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Tel.: 075 8942386 ♦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gpc04000q@istruzione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MUNICATO STAMP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ARRIVA IL NUOVO SPETTACOLO DEL LABORATORIO TEATRALE DEL LICEO: “PROCESSO A CYRANO. DELLA LUNA, DEL SOLE E DELLA LIBERT</w:t>
      </w:r>
      <w:r>
        <w:rPr>
          <w:rFonts w:cs="Palatino Linotype" w:ascii="Palatino Linotype" w:hAnsi="Palatino Linotype"/>
        </w:rPr>
        <w:t>À</w:t>
      </w:r>
      <w:r>
        <w:rPr/>
        <w:t xml:space="preserve">” - DI ROMINA PERN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CONSULENZA AL TESTO E REGIA DI FRANCESCO TORCH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Lo spettacolo si svolgerà venerdì 5 giugno 2015, alle ore 11.00 e alle ore 21.00, presso il Teatro comunale di Todi</w:t>
      </w:r>
    </w:p>
    <w:p>
      <w:pPr>
        <w:pStyle w:val="Heading1"/>
        <w:ind w:firstLine="708"/>
        <w:rPr>
          <w:sz w:val="28"/>
          <w:szCs w:val="28"/>
        </w:rPr>
      </w:pPr>
      <w:r>
        <w:rPr/>
        <w:t xml:space="preserve">                    </w:t>
      </w:r>
    </w:p>
    <w:p>
      <w:pPr>
        <w:pStyle w:val="Normale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Lo spettacolo finale del Laboratorio teatrale “Liminalia” costituisce da molti anni un “fiore all’occhiello” dell’offerta formativa del Liceo, proponendo una “rivisitazione” dei testi e degli autori teatrali moderna ed accattivante, in cui gli studenti partecipanti al Laboratorio e protagonisti dello spettacolo sono pienamente coinvolti, potendo esplicitare la propria creatività e curiosità intellettuale. Infatti, uno degli aspetti più interessanti del nostro Laboratorio teatrale è costituito dal rapporto che viene istituito con il mondo attuale, anche quando il testo rappresentato appartiene ad un’epoca lontana. In altri termini, i testi messi in scena hanno sempre un riferimento al mondo che viviamo, proprio perché più vicino alla sensibilità degli allievi; in tal modo, si getta un </w:t>
      </w:r>
      <w:r>
        <w:rPr>
          <w:i/>
          <w:sz w:val="28"/>
          <w:szCs w:val="28"/>
        </w:rPr>
        <w:t>ponte</w:t>
      </w:r>
      <w:r>
        <w:rPr>
          <w:sz w:val="28"/>
          <w:szCs w:val="28"/>
        </w:rPr>
        <w:t xml:space="preserve"> tra il passato e il presente, perché un grande testo teatrale è in grado di proiettare i suoi significati fin nel cuore della contemporaneità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infatti, i risultati del nostro Laboratorio teatrale sono davvero straordinari, in quanto comportano una </w:t>
      </w:r>
      <w:r>
        <w:rPr>
          <w:rFonts w:cs="Times New Roman" w:ascii="Times New Roman" w:hAnsi="Times New Roman"/>
          <w:i/>
          <w:sz w:val="28"/>
          <w:szCs w:val="28"/>
        </w:rPr>
        <w:t>crescita interiore</w:t>
      </w:r>
      <w:r>
        <w:rPr>
          <w:rFonts w:cs="Times New Roman" w:ascii="Times New Roman" w:hAnsi="Times New Roman"/>
          <w:sz w:val="28"/>
          <w:szCs w:val="28"/>
        </w:rPr>
        <w:t xml:space="preserve"> dei nostri allievi, che affinano le proprie capacità relazionali e le proprie attitudini alla ricerca, sviluppando curiosità e talento, volontà di partecipare e di creare. Quest’anno, lo spettacolo rappresenterà il “</w:t>
      </w:r>
      <w:r>
        <w:rPr>
          <w:rFonts w:cs="Times New Roman" w:ascii="Times New Roman" w:hAnsi="Times New Roman"/>
          <w:b/>
          <w:i/>
          <w:sz w:val="28"/>
          <w:szCs w:val="28"/>
        </w:rPr>
        <w:t>Processo a Cyrano. Della luna, del sole e della libertà</w:t>
      </w:r>
      <w:r>
        <w:rPr>
          <w:rFonts w:cs="Times New Roman" w:ascii="Times New Roman" w:hAnsi="Times New Roman"/>
          <w:sz w:val="28"/>
          <w:szCs w:val="28"/>
        </w:rPr>
        <w:t>”, favola filosofica liberamente ispirata a “</w:t>
      </w:r>
      <w:r>
        <w:rPr>
          <w:rFonts w:cs="Times New Roman" w:ascii="Times New Roman" w:hAnsi="Times New Roman"/>
          <w:i/>
          <w:sz w:val="28"/>
          <w:szCs w:val="28"/>
        </w:rPr>
        <w:t>L’autre monde</w:t>
      </w:r>
      <w:r>
        <w:rPr>
          <w:rFonts w:cs="Times New Roman" w:ascii="Times New Roman" w:hAnsi="Times New Roman"/>
          <w:sz w:val="28"/>
          <w:szCs w:val="28"/>
        </w:rPr>
        <w:t xml:space="preserve">” di Cyrano de Bergerac, con testo e coreografie di Romina Perni, già allieva del nostro Liceo, e con la consulenza al testo e la regia di Francesco Torchia, storico animatore del Laboratorio “Liminalia”. Lo spettacolo si svolgerà </w:t>
      </w:r>
      <w:r>
        <w:rPr>
          <w:rFonts w:cs="Times New Roman" w:ascii="Times New Roman" w:hAnsi="Times New Roman"/>
          <w:b/>
          <w:sz w:val="28"/>
          <w:szCs w:val="28"/>
        </w:rPr>
        <w:t xml:space="preserve">venerdì 5 giugno 2015, presso il Teatro comunale di Todi, con due rappresentazioni, la prima alle ore 11.00 per la nostra comunità scolastica, e la seconda alle ore 21.00 per l’intera cittadinanza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o spettacolo, quindi, vedrà i nostri studenti cimentarsi con il libero adattamento di Romina Perni di due testi di Cyrano de Bergerac: il primo dedicato al mondo della luna, il secondo agli imperi del sole. Due racconti favolistici, a metà strada tra l’immaginazione pre-fantascientifica e il sogno utopistico. Un genere assai in voga già all’epoca dell’autore, un filone in cui bene si inserisce lo spadaccino-filosofo e libertino (nel senso del pensiero filosofico), altrimenti passato alla storia per l’omonima </w:t>
      </w:r>
      <w:r>
        <w:rPr>
          <w:rFonts w:cs="Times New Roman" w:ascii="Times New Roman" w:hAnsi="Times New Roman"/>
          <w:i/>
          <w:sz w:val="28"/>
          <w:szCs w:val="28"/>
        </w:rPr>
        <w:t>pièce</w:t>
      </w:r>
      <w:r>
        <w:rPr>
          <w:rFonts w:cs="Times New Roman" w:ascii="Times New Roman" w:hAnsi="Times New Roman"/>
          <w:sz w:val="28"/>
          <w:szCs w:val="28"/>
        </w:rPr>
        <w:t xml:space="preserve"> teatrale di Edmond Rostand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riduzione teatrale in chiave favolistico-surreale è un’occasione per ragionare, proprio in tempi tristi e bui come quelli che viviamo, di speranze, di altri mondi, migliori e futuri, insomma di utopia: nella duplice accezione di luogo che non c’è (non-luogo, alla lettera) ovverossia l’impossibile, l’impensabile senza la cui spinta e il cui nutrimento la vita umana sarebbe ben misera cosa, e di luogo immaginario dove il bene trionfa (</w:t>
      </w:r>
      <w:r>
        <w:rPr>
          <w:rFonts w:cs="Times New Roman" w:ascii="Times New Roman" w:hAnsi="Times New Roman"/>
          <w:i/>
          <w:sz w:val="28"/>
          <w:szCs w:val="28"/>
        </w:rPr>
        <w:t>eu-topia</w:t>
      </w:r>
      <w:r>
        <w:rPr>
          <w:rFonts w:cs="Times New Roman" w:ascii="Times New Roman" w:hAnsi="Times New Roman"/>
          <w:sz w:val="28"/>
          <w:szCs w:val="28"/>
        </w:rPr>
        <w:t xml:space="preserve">, anziché </w:t>
      </w:r>
      <w:r>
        <w:rPr>
          <w:rFonts w:cs="Times New Roman" w:ascii="Times New Roman" w:hAnsi="Times New Roman"/>
          <w:i/>
          <w:sz w:val="28"/>
          <w:szCs w:val="28"/>
        </w:rPr>
        <w:t>ou-topia</w:t>
      </w:r>
      <w:r>
        <w:rPr>
          <w:rFonts w:cs="Times New Roman" w:ascii="Times New Roman" w:hAnsi="Times New Roman"/>
          <w:sz w:val="28"/>
          <w:szCs w:val="28"/>
        </w:rPr>
        <w:t xml:space="preserve">, alla lettera il buon-luogo). I testi del Bergerac sono anche una feroce e al tempo stesso ironica critica dell’uomo del suo tempo, delle convenzioni e delle istituzioni sociali; una critica che per analogia, </w:t>
      </w:r>
      <w:r>
        <w:rPr>
          <w:rFonts w:cs="Times New Roman" w:ascii="Times New Roman" w:hAnsi="Times New Roman"/>
          <w:i/>
          <w:iCs/>
          <w:sz w:val="28"/>
          <w:szCs w:val="28"/>
        </w:rPr>
        <w:t>mutatis mutandis</w:t>
      </w:r>
      <w:r>
        <w:rPr>
          <w:rFonts w:cs="Times New Roman" w:ascii="Times New Roman" w:hAnsi="Times New Roman"/>
          <w:sz w:val="28"/>
          <w:szCs w:val="28"/>
        </w:rPr>
        <w:t xml:space="preserve">, si può estendere all’uomo del nostro tempo e alle società umane contemporanee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a critica, unitamente alla prospettiva di un “</w:t>
      </w:r>
      <w:r>
        <w:rPr>
          <w:rFonts w:cs="Times New Roman" w:ascii="Times New Roman" w:hAnsi="Times New Roman"/>
          <w:i/>
          <w:iCs/>
          <w:sz w:val="28"/>
          <w:szCs w:val="28"/>
        </w:rPr>
        <w:t>altro mondo</w:t>
      </w:r>
      <w:r>
        <w:rPr>
          <w:rFonts w:cs="Times New Roman" w:ascii="Times New Roman" w:hAnsi="Times New Roman"/>
          <w:sz w:val="28"/>
          <w:szCs w:val="28"/>
        </w:rPr>
        <w:t xml:space="preserve">” dove etica, economia e forme di vita sono rovesciati, e libertà, uguaglianza e giustizia prevalgono, nello spettacolo è dipanata attraverso una sorta di processo (pretesto tratto proprio da “Gli stati e gli imperi del sole”) istituito dagli abitanti del Sole nei confronti di Cyrano in quanto “uomo”. In un’ultima cena offerta da Cyrano, nel corso del processo, ai suoi accusatori e giudici, egli ha modo di illustrare il come e soprattutto il perché del suo viaggiare attraverso gli altri mondi, in ragione della sua nuova visione (copernicana) dell’uomo e del mondo, del giudizio negativo condiviso nei confronti delle società umane, ma anche della sua compassionevole comprensione della finitezza e piccolezza umana. Il processo alla fine si conclude bene con un inno alla vita, come si conviene ad una favola-parabola: Cyrano è assolto, in virtù della sua compassione, della sua generosità e della forza del desiderio che l’ha spinto fino al sole e lo spinge ancora…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uspica, quindi, una larga partecipazione di pubblico a questo “intrigante” spettacolo che segnala la vivacità progettuale del nostro Liceo e la sua peculiare attitudine alla promozione del talento e della creatività giovanili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i, 1° giugno 201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Calibri;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pc04000q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16:00Z</dcterms:created>
  <dc:creator>SB</dc:creator>
  <dc:description/>
  <cp:keywords/>
  <dc:language>en-US</dc:language>
  <cp:lastModifiedBy>Sergio</cp:lastModifiedBy>
  <dcterms:modified xsi:type="dcterms:W3CDTF">2015-06-01T20:41:00Z</dcterms:modified>
  <cp:revision>14</cp:revision>
  <dc:subject/>
  <dc:title>LA CITTÀ CHE NON C’È</dc:title>
</cp:coreProperties>
</file>